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0"/>
          <w:szCs w:val="20"/>
        </w:rPr>
        <w:t>ОПИСЬ ДОКУМЕНТОВ,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ОСТАВЛЕННЫХ</w:t>
      </w:r>
    </w:p>
    <w:p>
      <w:pPr>
        <w:pStyle w:val="Default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организации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776"/>
        <w:gridCol w:w="1984"/>
        <w:gridCol w:w="1560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олучени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в СРО МРСП</w:t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УЧРЕДИТЕЛЬНЫХ ДОКУМЕНТОВ: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и изменения к нему (при наличии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 создании юридического лиц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юридического лица или иной документ, подтверждающий факт внесения в единый государственный реестр юридических лиц записи о государственной регистрации юридического лиц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ПЕРЕЧЕНЬ ФОРМ СРО МРСП, ПРЕДОСТАВЛЕННЫХ ЮРИДИЧЕСКИМ ЛИЦОМ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. Заявл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иложение № 1 к форме № 1. Анке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Форма № 2. Сведения о специалистах по подготовке проектной документации (кроме уникальных,  особо опасных и технически сложных объектов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№ 2. Сведения о специалистах по подготовке проектной документации, оказывающих влияние на безопасность особо опасных, технически сложных и уникальных объектов (кроме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одтверждающие наличие у специалистов по организации проектирования (главных инженеров проекта, главных архитекторов проекта) необходимых должностных обязанностей: копии должностных инструкций, приказов в отношении специалистов по организации проектирования (главных инженеров проекта, главных архитекторов проекта):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онные требования к работникам по должности «Главный инженер (архитектор) проекта («Руководитель проекта»)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оценки и подтверждения соответствия квалификации работников утвержденным квалификационным требованиям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у повышения квалификации работников по должности «Главный инженер (архитектор) проекта («Руководитель проекта)»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вышения квалификации работников по должности «Главный инженер (архитектор) проекта («Руководитель проекта)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приказ о назначении главного инженера (архитектора) проекта (руководителя проекта)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ую должностную инструкцию главного инженера (архитектора) проекта (руководителя проекта)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подтверждающие наличие у специалистов по организации проектирования (главных инженеров проекта, главных архитекторов проекта) необходимых должностных обязанностей: копии должностных инструкций, приказов в отношении специалистов по организации проектирования (главных инженеров проекта, главных архитекторов проекта):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 xml:space="preserve">Приказ о назначении лица, ответственного за своевременное и надлежащее прохождение руководителями и специалистами </w:t>
            </w:r>
            <w:r>
              <w:rPr>
                <w:rFonts w:eastAsia="Calibri"/>
                <w:sz w:val="20"/>
                <w:szCs w:val="20"/>
                <w:lang w:eastAsia="ar-SA"/>
              </w:rPr>
              <w:t>юридического лица</w:t>
            </w: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 xml:space="preserve"> процедуры аттестации, осуществляемой при условии обязательного соблюд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 xml:space="preserve">Перечень должностей руководителей и специалистов, включенных в штатное расписание </w:t>
            </w:r>
            <w:r>
              <w:rPr>
                <w:rFonts w:eastAsia="Calibri"/>
                <w:sz w:val="20"/>
                <w:szCs w:val="20"/>
                <w:lang w:eastAsia="ar-SA"/>
              </w:rPr>
              <w:t>юридического лица</w:t>
            </w: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 xml:space="preserve">, подлежащих аттестации по правилам, устанавливаемым Ростехнадзором, в случае выполнения работ по </w:t>
            </w:r>
            <w:r>
              <w:rPr>
                <w:rFonts w:eastAsia="Calibri"/>
                <w:sz w:val="20"/>
                <w:szCs w:val="20"/>
                <w:lang w:eastAsia="ar-SA"/>
              </w:rPr>
              <w:t>подготовке проектной документации для особо опасных и технически сложных объектов капитального строительст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 xml:space="preserve">Приказ о создании аттестационной комиссии (в случае проведения аттестации самим </w:t>
            </w:r>
            <w:r>
              <w:rPr>
                <w:rFonts w:eastAsia="Calibri"/>
                <w:sz w:val="20"/>
                <w:szCs w:val="20"/>
                <w:lang w:eastAsia="ar-SA"/>
              </w:rPr>
              <w:t>юридическим лицом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График прохождения аттестац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документов, подтверждающих наличие у организации имущества 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3. Сведения о наличии имущества, необходимого для осуществления подготовки проектной документации особо опасных, технически сложных и уникальных объектов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одтверждающих наличие у организации контроля качества выполняемых работ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и работников, на которых в установленном порядке возложена обязанность по осуществлению контроля качества выполняемых работ;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организации и проведения контроля качества выполняемых работ и приказов о назначении работников, ответственных за контроль качества выполняемых работ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ДОКУМЕНТЫ: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договора аренды/субаренд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страхованию гражданской ответственности (договор, полис, правила страхования, лицензия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</w:t>
            </w:r>
            <w:r>
              <w:rPr>
                <w:b/>
                <w:bCs/>
                <w:smallCaps/>
                <w:color w:val="000000"/>
                <w:sz w:val="20"/>
                <w:szCs w:val="20"/>
              </w:rPr>
              <w:t>ДОКУМЕНТОВ НА ЗАЯВЛЕННЫХ СПЕЦИАЛИСТАХ ОРГАНИЗАЦИИ ПО ФОРМЕ № 2: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я уведомления о включении специалиста в национальный реестр специалистов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диплома о высшем профессиональном образован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достоверения/свидетельства о повышении квалификац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удостоверения об аттестации (в Ростехнадзоре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трудовой книжки и вкладышей (при наличии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трудового договор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документа о смене Ф/И/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предприятия и подписью руковод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4"/>
        <w:gridCol w:w="2796"/>
        <w:gridCol w:w="281"/>
        <w:gridCol w:w="2700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554" w:type="dxa"/>
            <w:tcBorders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796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Style18"/>
        <w:widowControl w:val="false"/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65"/>
        <w:gridCol w:w="272"/>
        <w:gridCol w:w="2136"/>
        <w:gridCol w:w="283"/>
        <w:gridCol w:w="368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/>
          </w:tcPr>
          <w:p>
            <w:pPr>
              <w:pStyle w:val="Style18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ДОКУМЕНТЫ ПРИНЯТЫ В СРО МРСП:</w:t>
            </w:r>
          </w:p>
        </w:tc>
        <w:tc>
          <w:tcPr>
            <w:tcW w:w="272" w:type="dxa"/>
            <w:tcBorders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6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_» _______________________ 20 ______ г.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5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72" w:type="dxa"/>
            <w:tcBorders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12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5494" w:type="dxa"/>
          <w:tcBorders/>
        </w:tcPr>
        <w:p>
          <w:pPr>
            <w:pStyle w:val="Foot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  <w:tr>
      <w:trPr/>
      <w:tc>
        <w:tcPr>
          <w:tcW w:w="5494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DATE \@"dd.MM.yyyy"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31.07.2026</w:t>
          </w:r>
          <w:r>
            <w:rPr>
              <w:sz w:val="16"/>
              <w:i/>
              <w:szCs w:val="16"/>
            </w:rPr>
            <w:fldChar w:fldCharType="end"/>
          </w:r>
        </w:p>
      </w:tc>
      <w:tc>
        <w:tcPr>
          <w:tcW w:w="5494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стр.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PAGE \* ARABIC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3</w:t>
          </w:r>
          <w:r>
            <w:rPr>
              <w:sz w:val="16"/>
              <w:i/>
              <w:szCs w:val="16"/>
            </w:rPr>
            <w:fldChar w:fldCharType="end"/>
          </w:r>
          <w:r>
            <w:rPr>
              <w:i/>
              <w:sz w:val="16"/>
              <w:szCs w:val="16"/>
            </w:rPr>
            <w:t xml:space="preserve"> из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NUMPAGES \* ARABIC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3</w:t>
          </w:r>
          <w:r>
            <w:rPr>
              <w:sz w:val="16"/>
              <w:i/>
              <w:szCs w:val="16"/>
            </w:rPr>
            <w:fldChar w:fldCharType="end"/>
          </w:r>
        </w:p>
      </w:tc>
    </w:tr>
  </w:tbl>
  <w:p>
    <w:pPr>
      <w:pStyle w:val="Footer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Footer"/>
      <w:rPr>
        <w:i/>
        <w:i/>
        <w:sz w:val="2"/>
        <w:szCs w:val="2"/>
      </w:rPr>
    </w:pPr>
    <w:r>
      <w:rPr>
        <w:i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5494" w:type="dxa"/>
          <w:tcBorders/>
        </w:tcPr>
        <w:p>
          <w:pPr>
            <w:pStyle w:val="Foot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  <w:tr>
      <w:trPr/>
      <w:tc>
        <w:tcPr>
          <w:tcW w:w="5494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DATE \@"dd.MM.yyyy"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31.07.2026</w:t>
          </w:r>
          <w:r>
            <w:rPr>
              <w:sz w:val="16"/>
              <w:i/>
              <w:szCs w:val="16"/>
            </w:rPr>
            <w:fldChar w:fldCharType="end"/>
          </w:r>
        </w:p>
      </w:tc>
      <w:tc>
        <w:tcPr>
          <w:tcW w:w="5494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стр.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PAGE \* ARABIC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1</w:t>
          </w:r>
          <w:r>
            <w:rPr>
              <w:sz w:val="16"/>
              <w:i/>
              <w:szCs w:val="16"/>
            </w:rPr>
            <w:fldChar w:fldCharType="end"/>
          </w:r>
          <w:r>
            <w:rPr>
              <w:i/>
              <w:sz w:val="16"/>
              <w:szCs w:val="16"/>
            </w:rPr>
            <w:t xml:space="preserve"> из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NUMPAGES \* ARABIC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3</w:t>
          </w:r>
          <w:r>
            <w:rPr>
              <w:sz w:val="16"/>
              <w:i/>
              <w:szCs w:val="16"/>
            </w:rPr>
            <w:fldChar w:fldCharType="end"/>
          </w:r>
        </w:p>
      </w:tc>
    </w:tr>
  </w:tbl>
  <w:p>
    <w:pPr>
      <w:pStyle w:val="Footer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Форма № 8.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Форма № 8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51:00Z</dcterms:created>
  <dc:creator>ivanova.natalia</dc:creator>
  <dc:description/>
  <cp:keywords/>
  <dc:language>en-US</dc:language>
  <cp:lastModifiedBy>Лапина Екатерина</cp:lastModifiedBy>
  <dcterms:modified xsi:type="dcterms:W3CDTF">2017-09-11T12:11:00Z</dcterms:modified>
  <cp:revision>10</cp:revision>
  <dc:subject/>
  <dc:title>Форма № 8</dc:title>
</cp:coreProperties>
</file>